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DTEKEN  SKULE/SFO/BARNEHAGE-RUTE 2014 – 201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1023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3379"/>
        <w:gridCol w:w="5011"/>
        <w:gridCol w:w="72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MÅNA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DAT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TEK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DAGAR</w:t>
            </w:r>
          </w:p>
        </w:tc>
      </w:tr>
      <w:tr>
        <w:trPr>
          <w:trHeight w:val="11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Mandag 4/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ytt barnehageår start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andag 4/8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rste SFO-dag etter sommare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ndag 11/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legging skule/SFO steng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ysdag 12/8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legging skule/SFO steng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nsdag  13/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b-NO"/>
              </w:rPr>
              <w:t>Kursdag i regi av SR/kursdag lokalt/SFO steng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2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lang w:val="nb-N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Onsdag 13/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lanleggingsdag i barnehage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rsdag 14/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dag i regi av Sunnmøre Regionråd /SFO op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edag 15/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legging skule/SFO op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åndag 18/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rste skuleda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11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11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o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ke 41, f.o.m 6/10 t.o.m 10/1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Haustferie skulen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redag 10/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FO ope ved behov (Jf. vedtekter)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lanlegging/kursdag barnehage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13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11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edag 19/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 skuledag før ju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sdag 23/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iste SFO-dag før ju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lang w:val="nb-N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nsdag 24/12 og 31/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arnehagen steng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omjul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FO</w:t>
            </w:r>
            <w:r>
              <w:rPr>
                <w:rFonts w:cs="Arial" w:ascii="Arial" w:hAnsi="Arial"/>
                <w:color w:val="FF0000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>stengt</w:t>
            </w:r>
            <w:r>
              <w:rPr>
                <w:rFonts w:cs="Arial" w:ascii="Arial" w:hAnsi="Arial"/>
                <w:color w:val="FF0000"/>
                <w:sz w:val="20"/>
                <w:lang w:val="nb-NO"/>
              </w:rPr>
              <w:t>, barnehagen open ved behov, jfr vedtekt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lang w:val="nb-NO"/>
              </w:rPr>
            </w:r>
          </w:p>
        </w:tc>
      </w:tr>
      <w:tr>
        <w:trPr>
          <w:trHeight w:val="11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lang w:val="nb-N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3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sz w:val="20"/>
              </w:rPr>
              <w:t>Janu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edag 2/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leggingsdag/SFO steng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Fredag 2/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Planleggingsdag i barnehage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åndag 5/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rste skuledag etter ju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11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ke 8, f.o.m 16/2 t.o.m 20/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terferie skule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redag 20/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O ope ved behov (Jf. vedtekt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lanleggingsdag i barnehage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11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åndag 30/3 Påskeferien starta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FO</w:t>
            </w:r>
            <w:r>
              <w:rPr>
                <w:rFonts w:cs="Arial" w:ascii="Arial" w:hAnsi="Arial"/>
                <w:color w:val="FF0000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>er stengt i påskevek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lang w:val="nb-NO"/>
              </w:rPr>
              <w:t>Barnehagen er open mandag 30/3 og tysdag 31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11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lang w:val="nb-NO"/>
              </w:rPr>
              <w:t>Onsdag 1/4 i påskeve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sdag 7/4, Første </w:t>
            </w:r>
            <w:r>
              <w:rPr>
                <w:rFonts w:cs="Arial" w:ascii="Arial" w:hAnsi="Arial"/>
                <w:color w:val="FF0000"/>
                <w:sz w:val="20"/>
              </w:rPr>
              <w:t>barnehage/</w:t>
            </w:r>
            <w:r>
              <w:rPr>
                <w:rFonts w:cs="Arial" w:ascii="Arial" w:hAnsi="Arial"/>
                <w:sz w:val="20"/>
              </w:rPr>
              <w:t xml:space="preserve">skule og SFO-dag etter påske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arnehagen sten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O stengt i påskeve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11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b-NO"/>
              </w:rPr>
              <w:t>Fredag 1/5 Offentleg frid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b-NO"/>
              </w:rPr>
              <w:t>Torsdag 14/5 Kristi himmelfartsda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ag 15/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dag 15/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ndag 25/5, 2. pinsedag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FO og </w:t>
            </w:r>
            <w:r>
              <w:rPr>
                <w:rFonts w:cs="Arial" w:ascii="Arial" w:hAnsi="Arial"/>
                <w:color w:val="FF0000"/>
                <w:sz w:val="20"/>
              </w:rPr>
              <w:t>barnehage</w:t>
            </w:r>
            <w:r>
              <w:rPr>
                <w:rFonts w:cs="Arial" w:ascii="Arial" w:hAnsi="Arial"/>
                <w:sz w:val="20"/>
              </w:rPr>
              <w:t xml:space="preserve"> steng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FO og </w:t>
            </w:r>
            <w:r>
              <w:rPr>
                <w:rFonts w:cs="Arial" w:ascii="Arial" w:hAnsi="Arial"/>
                <w:color w:val="FF0000"/>
                <w:sz w:val="20"/>
              </w:rPr>
              <w:t>barnehage</w:t>
            </w:r>
            <w:r>
              <w:rPr>
                <w:rFonts w:cs="Arial" w:ascii="Arial" w:hAnsi="Arial"/>
                <w:sz w:val="20"/>
              </w:rPr>
              <w:t xml:space="preserve"> steng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g elevar, SFO sten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lanleggingsdag i barneha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FO og </w:t>
            </w:r>
            <w:r>
              <w:rPr>
                <w:rFonts w:cs="Arial" w:ascii="Arial" w:hAnsi="Arial"/>
                <w:color w:val="FF0000"/>
                <w:sz w:val="20"/>
              </w:rPr>
              <w:t>barnehage</w:t>
            </w:r>
            <w:r>
              <w:rPr>
                <w:rFonts w:cs="Arial" w:ascii="Arial" w:hAnsi="Arial"/>
                <w:sz w:val="20"/>
              </w:rPr>
              <w:t xml:space="preserve"> stengt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11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edag 19/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 skuledag før sommare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dag 3/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Fredag 17/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iste SFO dag før ferien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iste barnehagedag før ferie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mla tal på skuledag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Vedteken 13.03.14 </w:t>
      </w:r>
    </w:p>
    <w:sectPr>
      <w:headerReference w:type="default" r:id="rId2"/>
      <w:type w:val="nextPage"/>
      <w:pgSz w:w="12240" w:h="15840"/>
      <w:pgMar w:left="1797" w:right="1797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 w:val="28"/>
      <w:szCs w:val="26"/>
      <w:lang w:val="nb-NO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0:00Z</dcterms:created>
  <dc:creator>Hilde Sørdal</dc:creator>
  <dc:description/>
  <cp:keywords/>
  <dc:language>en-US</dc:language>
  <cp:lastModifiedBy>IKT</cp:lastModifiedBy>
  <dcterms:modified xsi:type="dcterms:W3CDTF">2014-03-21T09:40:00Z</dcterms:modified>
  <cp:revision>7</cp:revision>
  <dc:subject/>
  <dc:title>SKULE/SFO/BARNEHAGE-RUTE 2013 –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31</vt:lpwstr>
  </property>
  <property fmtid="{D5CDD505-2E9C-101B-9397-08002B2CF9AE}" pid="3" name="DATABASE">
    <vt:lpwstr>websak</vt:lpwstr>
  </property>
  <property fmtid="{D5CDD505-2E9C-101B-9397-08002B2CF9AE}" pid="4" name="DOKID">
    <vt:r8>83196</vt:r8>
  </property>
  <property fmtid="{D5CDD505-2E9C-101B-9397-08002B2CF9AE}" pid="5" name="JPID">
    <vt:r8>2014000886</vt:r8>
  </property>
  <property fmtid="{D5CDD505-2E9C-101B-9397-08002B2CF9AE}" pid="6" name="SERVER">
    <vt:lpwstr>okrhdbs1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F</vt:lpwstr>
  </property>
</Properties>
</file>